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MAX.COM :  Ver. 2.1, Copyright (1992,93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MAX.COM is the "move master environment" function split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DOSMAX.  Its function is to move the Master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MAX does not support other shells like 4DOS/NDOS which mo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 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ing COMMAND.COM's master environment int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Versions 3.1 - 3.31, DOS 4.x, DOS 5.x, and DOS 6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men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s MS-DOS Version 3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ENVIMAX.COM in your AUTOEXEC.BAT.  I recommend that ENV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irst program run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t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o remember about syntax fo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ust about anything works. 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ble to type in the options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 this point, the following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tated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/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 2.0 and above adds optional full word syntax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/MASTERENV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MASTERENV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MASTE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-MASTERENV: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when using full words, it is easier to keep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so that is clear to read.  An optional [:] or [=]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switches (i.e. REPORT:+ or REPORT=+).  The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s are used interchangeably and can als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 switches.  Remember to check your spell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ngle letter interface is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Option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st of switch options is organ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of ENVIMAX Reports (/R:/P:/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of ENVIMAX Operation (/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ponse file for ENVIMAX (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ol of ENVIMAX Repor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ORT)::      R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- or /REPORT:- to disable the report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the configuration of DOSM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USE)::       P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P- or /PAUSE:- to disable the pause after the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re are no errors o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PAUSE)::     N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N+ or /NOPAUSE:+ to never pause after the repor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rrors.  This switch can be used i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warning or error message which you choos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ol of ENVIMAX Oper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ASTERENV)::    E[+ or -]       (toggle:  default +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E- or /MASTERENV:- to disable locating and mov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to upper memory.  This switch is for diagnostic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ponse file for ENVIM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ENVIMAX may be read from a respons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thnam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@RESPONS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s may be commented by using a ";","#",or "*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 feature implemented for DOS 6.0 config menu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configured for DOS 6.0, DOS puts the name of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in an environment variable.  Thi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=."  You may optionally divide the respons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, identified with the familiar [SECTION] synta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CTION" is the name of the DOS 6.0 menu it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thing in square brackets "[]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Forma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MAX.COM :  Ver. 2.1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:  (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:  (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CE :  (Advisory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Repor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Allocation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USE :  Press any key to continu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ror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3.10 or abo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on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harac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or invalid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ength overflow at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Environment is not mov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isory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on section is [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Environment located at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ocation Statu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RENV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nough Hi Memory for MASTRENV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2.1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ixed problem with finding DOS 6.0 CONFIG variable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bios'es don't intialize memor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